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高齢者クラブ活動状況（計画・実績）書（　　　　年度）</w:t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93"/>
        <w:gridCol w:w="1554"/>
        <w:gridCol w:w="2310"/>
        <w:gridCol w:w="231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計画（　</w:t>
            </w:r>
            <w:r>
              <w:rPr>
                <w:b/>
                <w:bCs/>
                <w:color w:val="000000"/>
              </w:rPr>
              <w:t>〇</w:t>
            </w:r>
            <w:r>
              <w:rPr>
                <w:color w:val="000000"/>
              </w:rPr>
              <w:t>　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間実施日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</w:t>
            </w:r>
          </w:p>
        </w:tc>
      </w:tr>
      <w:tr>
        <w:trPr/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績（　　　）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間参加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24"/>
        </w:rPr>
        <w:t>（単位：日・人・円）</w:t>
      </w:r>
      <w:r>
        <w:rPr/>
        <w:t>　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6"/>
        <w:gridCol w:w="1294"/>
        <w:gridCol w:w="103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73"/>
      </w:tblGrid>
      <w:tr>
        <w:trPr/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区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該当するものに○）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ﾎﾞﾗﾝﾃｨｱ活動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友愛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参加者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参加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6:00Z</dcterms:created>
  <dc:creator>n.nakade</dc:creator>
  <dc:description/>
  <cp:keywords/>
  <dc:language>en-US</dc:language>
  <cp:lastModifiedBy>瀬川 琴乃</cp:lastModifiedBy>
  <cp:lastPrinted>2019-05-15T19:39:00Z</cp:lastPrinted>
  <dcterms:modified xsi:type="dcterms:W3CDTF">2019-05-16T04:49:00Z</dcterms:modified>
  <cp:revision>7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