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290</wp:posOffset>
                </wp:positionV>
                <wp:extent cx="58477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"/>
                              <w:gridCol w:w="500"/>
                              <w:gridCol w:w="459"/>
                              <w:gridCol w:w="249"/>
                              <w:gridCol w:w="713"/>
                              <w:gridCol w:w="915"/>
                              <w:gridCol w:w="27"/>
                              <w:gridCol w:w="755"/>
                              <w:gridCol w:w="176"/>
                              <w:gridCol w:w="675"/>
                              <w:gridCol w:w="567"/>
                              <w:gridCol w:w="114"/>
                              <w:gridCol w:w="169"/>
                              <w:gridCol w:w="567"/>
                              <w:gridCol w:w="425"/>
                              <w:gridCol w:w="322"/>
                              <w:gridCol w:w="823"/>
                              <w:gridCol w:w="171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09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8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28"/>
                                    </w:rPr>
                                    <w:t xml:space="preserve"> ６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8"/>
                                    </w:rPr>
                                    <w:t>年度　当別町会計年度任用職員任用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ottom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0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20"/>
                                    </w:rPr>
                                    <w:t xml:space="preserve"> 〇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20"/>
                                    </w:rPr>
                                    <w:t xml:space="preserve"> 〇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20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0"/>
                                    </w:rPr>
                                    <w:t>日現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ﾄﾍﾞ　ﾉｽ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bdr w:val="single" w:sz="4" w:space="0" w:color="00000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　　女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6" w:hanging="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当 別 乃 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firstLine="411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6" w:firstLine="411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bdr w:val="single" w:sz="4" w:space="0" w:color="000000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〇〇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 xml:space="preserve">１２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　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　歳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〒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023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石狩郡当別町北栄町〇〇番地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54" w:hanging="0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  <w:t>携帯電話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123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567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7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90"/>
                                      <w:sz w:val="18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0133-23-2330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学　歴（高等学校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在学期間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学部・学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卒業等の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2" w:hanging="29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FF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平成△年４月～平成〇年３月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北海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高等学校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普通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bdr w:val="single" w:sz="4" w:space="0" w:color="000000"/>
                                    </w:rPr>
                                    <w:t>卒業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・中退・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2" w:hanging="29"/>
                                    <w:jc w:val="righ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年　　　月～　　　年　　　月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卒業・中退・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2" w:hanging="29"/>
                                    <w:jc w:val="righ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年　　　月～　　　年　　　月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卒業・中退・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職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在職期間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業務内容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退職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31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平成△年４月～令和□年３月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〇〇建設株式会社 △△支社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経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一身上の都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31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平成〇年４月～平成△年３月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北海道□□販売株式会社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営業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一身上の都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" w:hanging="171"/>
                                    <w:jc w:val="righ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年　　　月～　　　年　　　月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" w:hanging="171"/>
                                    <w:jc w:val="righ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年　　　月～　　　年　　　月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" w:hanging="171"/>
                                    <w:jc w:val="righ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年　　　月～　　　年　　　月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" w:hanging="171"/>
                                    <w:jc w:val="righ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年　　　月～　　　年　　　月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免許・資格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パソコン操作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bdr w:val="single" w:sz="4" w:space="0" w:color="000000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 xml:space="preserve"> ・ 不可　　　⑵自動車運転免許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bdr w:val="single" w:sz="4" w:space="0" w:color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　・ 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 xml:space="preserve">保健師免許　　有　・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bdr w:val="single" w:sz="4" w:space="0" w:color="000000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　（有の場合取得年月日　　　　　年　　　　月　　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その他（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危険物取扱者（甲種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　　　　　　　　　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通勤の状況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92"/>
                                      <w:kern w:val="0"/>
                                      <w:sz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92"/>
                                      <w:kern w:val="0"/>
                                      <w:sz w:val="18"/>
                                    </w:rPr>
                                    <w:t>厚生年金保険被保険者だったことがある・・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92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92"/>
                                      <w:kern w:val="0"/>
                                      <w:sz w:val="18"/>
                                    </w:rPr>
                                    <w:t xml:space="preserve">有 ・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1"/>
                                      <w:w w:val="92"/>
                                      <w:kern w:val="0"/>
                                      <w:sz w:val="18"/>
                                      <w:bdr w:val="single" w:sz="4" w:space="0" w:color="00000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区間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距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運賃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94"/>
                                      <w:kern w:val="0"/>
                                      <w:sz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94"/>
                                      <w:kern w:val="0"/>
                                      <w:sz w:val="18"/>
                                    </w:rPr>
                                    <w:t xml:space="preserve">雇用保険被保険者だったことがある・・・・・・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94"/>
                                      <w:kern w:val="0"/>
                                      <w:sz w:val="18"/>
                                      <w:bdr w:val="single" w:sz="4" w:space="0" w:color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94"/>
                                      <w:kern w:val="0"/>
                                      <w:sz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1"/>
                                      <w:w w:val="94"/>
                                      <w:kern w:val="0"/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 xml:space="preserve">自宅～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役場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徒歩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8"/>
                                    </w:rPr>
                                    <w:t>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80"/>
                                      <w:sz w:val="18"/>
                                    </w:rPr>
                                    <w:t>勤務可能期間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令和６年４月１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　か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残　業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可　・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bdr w:val="single" w:sz="4" w:space="0" w:color="000000"/>
                                    </w:rPr>
                                    <w:t>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志望動機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　これまでの職務経験を当別町の住民サービスの向上に生かした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</w:rPr>
                                    <w:t>その他希望記入欄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0000"/>
                                      <w:sz w:val="18"/>
                                    </w:rPr>
                                    <w:t>　一般事務を希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841.9pt;mso-wrap-distance-left:9pt;mso-wrap-distance-right:9pt;mso-wrap-distance-top:0pt;mso-wrap-distance-bottom:0pt;margin-top:2.7pt;mso-position-vertical-relative:text;margin-left:6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"/>
                        <w:gridCol w:w="500"/>
                        <w:gridCol w:w="459"/>
                        <w:gridCol w:w="249"/>
                        <w:gridCol w:w="713"/>
                        <w:gridCol w:w="915"/>
                        <w:gridCol w:w="27"/>
                        <w:gridCol w:w="755"/>
                        <w:gridCol w:w="176"/>
                        <w:gridCol w:w="675"/>
                        <w:gridCol w:w="567"/>
                        <w:gridCol w:w="114"/>
                        <w:gridCol w:w="169"/>
                        <w:gridCol w:w="567"/>
                        <w:gridCol w:w="425"/>
                        <w:gridCol w:w="322"/>
                        <w:gridCol w:w="823"/>
                        <w:gridCol w:w="171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209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</w:rPr>
                              <w:t>令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28"/>
                              </w:rPr>
                              <w:t xml:space="preserve"> ６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</w:rPr>
                              <w:t>年度　当別町会計年度任用職員任用申込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ottom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</w:rPr>
                              <w:t>令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20"/>
                              </w:rPr>
                              <w:t xml:space="preserve"> 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20"/>
                              </w:rPr>
                              <w:t xml:space="preserve"> 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20"/>
                              </w:rPr>
                              <w:t>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</w:rPr>
                              <w:t>日現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80"/>
                                <w:sz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ﾄﾍﾞ　ﾉｽｹ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hd w:fill="FFFF00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bdr w:val="single" w:sz="4" w:space="0" w:color="000000"/>
                              </w:rPr>
                              <w:t>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　　女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lang w:val="en-US" w:eastAsia="en-US"/>
                              </w:rPr>
                              <w:pict>
                                <v:shapetype id="_x0000_t128" coordsize="21600,21600" o:spt="128" path="m,l21600,l10800,21600xe">
                                  <v:stroke joinstyle="miter"/>
                                  <v:formulas>
                                    <v:f eqn="prod width 3 4"/>
                                  </v:formulas>
                                  <v:path gradientshapeok="t" o:connecttype="rect" textboxrect="5400,0,@0,10800"/>
                                </v:shapetype>
                                <v:shape id="shape_0" fillcolor="#bfbfbf" stroked="t" o:allowincell="t" style="position:absolute;margin-left:6.45pt;margin-top:45.4pt;width:101.2pt;height:95.95pt;mso-wrap-style:none;v-text-anchor:middle;rotation:180" type="_x0000_t128">
                                  <v:fill o:detectmouseclick="t" type="solid" color2="#404040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#bfbfbf" stroked="t" o:allowincell="t" style="position:absolute;margin-left:25.55pt;margin-top:19.65pt;width:64.45pt;height:71.2pt;mso-wrap-style:none;v-text-anchor:middle">
                                  <v:fill o:detectmouseclick="t" type="solid" color2="#404040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pict>
                                <v:rect id="shape_0" stroked="t" o:allowincell="t" style="position:absolute;margin-left:3.8pt;margin-top:10.6pt;width:107.2pt;height:130.75pt;mso-wrap-style:none;v-text-anchor:middle">
                                  <v:fill o:detectmouseclick="t" on="false"/>
                                  <v:stroke color="red" weight="158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6" w:hanging="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36"/>
                                <w:szCs w:val="36"/>
                              </w:rPr>
                              <w:t>当 別 乃 介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80"/>
                                <w:sz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firstLine="411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6" w:firstLine="411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bdr w:val="single" w:sz="4" w:space="0" w:color="000000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〇〇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 xml:space="preserve">１２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　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000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000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　歳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〒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0000"/>
                                <w:sz w:val="18"/>
                              </w:rPr>
                              <w:t>06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000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0000"/>
                                <w:sz w:val="18"/>
                              </w:rPr>
                              <w:t>02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石狩郡当別町北栄町〇〇番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0000"/>
                                <w:sz w:val="18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54" w:hanging="0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80"/>
                                <w:sz w:val="18"/>
                              </w:rPr>
                              <w:t>携帯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00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0000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0000"/>
                                <w:sz w:val="18"/>
                              </w:rPr>
                              <w:t>123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0000"/>
                                <w:sz w:val="18"/>
                              </w:rPr>
                              <w:t>567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7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90"/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0000"/>
                                <w:sz w:val="18"/>
                              </w:rPr>
                              <w:t>0133-23-2330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75" w:type="dxa"/>
                            <w:gridSpan w:val="1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学　歴（高等学校以上）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在学期間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pict>
                                <v:oval id="shape_0" stroked="t" o:allowincell="t" style="position:absolute;margin-left:534.7pt;margin-top:227.95pt;width:36.7pt;height:24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学部・学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卒業等の区分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2" w:hanging="29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平成△年４月～平成〇年３月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北海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0000"/>
                                <w:sz w:val="18"/>
                              </w:rPr>
                              <w:t>×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高等学校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普通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bdr w:val="single" w:sz="4" w:space="0" w:color="000000"/>
                              </w:rPr>
                              <w:t>卒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・中退・在学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2" w:hanging="29"/>
                              <w:jc w:val="righ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年　　　月～　　　年　　　月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卒業・中退・在学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2" w:hanging="29"/>
                              <w:jc w:val="righ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年　　　月～　　　年　　　月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卒業・中退・在学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75" w:type="dxa"/>
                            <w:gridSpan w:val="1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職　歴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在職期間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業務内容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退職理由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31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平成△年４月～令和□年３月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〇〇建設株式会社 △△支社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経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一身上の都合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31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平成〇年４月～平成△年３月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北海道□□販売株式会社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営業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一身上の都合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" w:hanging="171"/>
                              <w:jc w:val="righ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年　　　月～　　　年　　　月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" w:hanging="171"/>
                              <w:jc w:val="righ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年　　　月～　　　年　　　月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" w:hanging="171"/>
                              <w:jc w:val="righ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年　　　月～　　　年　　　月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" w:hanging="171"/>
                              <w:jc w:val="righ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年　　　月～　　　年　　　月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75" w:type="dxa"/>
                            <w:gridSpan w:val="1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免許・資格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75" w:type="dxa"/>
                            <w:gridSpan w:val="1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  <w:t>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パソコン操作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bdr w:val="single" w:sz="4" w:space="0" w:color="000000"/>
                              </w:rPr>
                              <w:t>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 xml:space="preserve"> ・ 不可　　　⑵自動車運転免許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　・ 無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75" w:type="dxa"/>
                            <w:gridSpan w:val="1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  <w:t>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 xml:space="preserve">保健師免許　　有　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bdr w:val="single" w:sz="4" w:space="0" w:color="000000"/>
                              </w:rPr>
                              <w:t>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　（有の場合取得年月日　　　　　年　　　　月　　　　日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75" w:type="dxa"/>
                            <w:gridSpan w:val="1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  <w:t>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その他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危険物取扱者（甲種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　　　　　　　　　　　　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gridSpan w:val="10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通勤の状況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92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92"/>
                                <w:kern w:val="0"/>
                                <w:sz w:val="18"/>
                              </w:rPr>
                              <w:t>厚生年金保険被保険者だったことがある・・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92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92"/>
                                <w:kern w:val="0"/>
                                <w:sz w:val="18"/>
                              </w:rPr>
                              <w:t xml:space="preserve">有 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1"/>
                                <w:w w:val="92"/>
                                <w:kern w:val="0"/>
                                <w:sz w:val="18"/>
                                <w:bdr w:val="single" w:sz="4" w:space="0" w:color="00000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区間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距離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運賃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94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94"/>
                                <w:kern w:val="0"/>
                                <w:sz w:val="18"/>
                              </w:rPr>
                              <w:t xml:space="preserve">雇用保険被保険者だったことがある・・・・・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94"/>
                                <w:kern w:val="0"/>
                                <w:sz w:val="18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94"/>
                                <w:kern w:val="0"/>
                                <w:sz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1"/>
                                <w:w w:val="94"/>
                                <w:kern w:val="0"/>
                                <w:sz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 xml:space="preserve">自宅～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役場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徒歩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</w:rPr>
                              <w:t>㎞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㎞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80"/>
                                <w:sz w:val="18"/>
                              </w:rPr>
                              <w:t>勤務可能期間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令和６年４月１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　か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㎞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残　業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可　・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bdr w:val="single" w:sz="4" w:space="0" w:color="000000"/>
                              </w:rPr>
                              <w:t>不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志望動機</w:t>
                            </w:r>
                          </w:p>
                        </w:tc>
                        <w:tc>
                          <w:tcPr>
                            <w:tcW w:w="79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　これまでの職務経験を当別町の住民サービスの向上に生かしたい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その他希望記入欄</w:t>
                            </w:r>
                          </w:p>
                        </w:tc>
                        <w:tc>
                          <w:tcPr>
                            <w:tcW w:w="79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18"/>
                              </w:rPr>
                              <w:t>　一般事務を希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576580</wp:posOffset>
                </wp:positionV>
                <wp:extent cx="1285875" cy="1219200"/>
                <wp:effectExtent l="13970" t="17780" r="133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85920" cy="1219320"/>
                        </a:xfrm>
                        <a:prstGeom prst="flowChartMerge">
                          <a:avLst/>
                        </a:prstGeom>
                        <a:solidFill>
                          <a:srgbClr val="bfbfb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6.45pt;margin-top:45.4pt;width:101.2pt;height:95.95pt;mso-wrap-style:none;v-text-anchor:middle;rotation:180" type="_x0000_t128">
                <v:fill o:detectmouseclick="t" type="solid" color2="#40404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249555</wp:posOffset>
                </wp:positionV>
                <wp:extent cx="819150" cy="90487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050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t" style="position:absolute;margin-left:25.55pt;margin-top:19.65pt;width:64.45pt;height:71.2pt;mso-wrap-style:none;v-text-anchor:middle">
                <v:fill o:detectmouseclick="t" type="solid" color2="#40404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34620</wp:posOffset>
                </wp:positionV>
                <wp:extent cx="1362075" cy="1661160"/>
                <wp:effectExtent l="8890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661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3.8pt;margin-top:10.6pt;width:107.2pt;height:130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790690</wp:posOffset>
                </wp:positionH>
                <wp:positionV relativeFrom="paragraph">
                  <wp:posOffset>2894965</wp:posOffset>
                </wp:positionV>
                <wp:extent cx="466725" cy="314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34.7pt;margin-top:227.95pt;width:36.7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5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42:00Z</dcterms:created>
  <dc:creator>Administrator</dc:creator>
  <dc:description/>
  <cp:keywords/>
  <dc:language>en-US</dc:language>
  <cp:lastModifiedBy>福井 愛結</cp:lastModifiedBy>
  <cp:lastPrinted>2022-09-09T13:59:00Z</cp:lastPrinted>
  <dcterms:modified xsi:type="dcterms:W3CDTF">2024-05-14T04:42:00Z</dcterms:modified>
  <cp:revision>2</cp:revision>
  <dc:subject/>
  <dc:title>当別町非常勤職員取扱要綱の一部を改正する訓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